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977"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259080</wp:posOffset>
            </wp:positionV>
            <wp:extent cx="184213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Verdana" w:hAnsi="Verdana"/>
          <w:b/>
          <w:bCs/>
          <w:color w:val="548DD4"/>
          <w:sz w:val="28"/>
        </w:rPr>
        <w:t>Кинологический племенной центр</w:t>
        <w:br/>
        <w:t xml:space="preserve"> «Швейцарские зенненхунды и Ко»</w:t>
      </w:r>
    </w:p>
    <w:p>
      <w:pPr>
        <w:pStyle w:val="Style13"/>
        <w:ind w:left="2410" w:hanging="2410"/>
        <w:rPr/>
      </w:pPr>
      <w:r>
        <w:rPr>
          <w:rFonts w:eastAsia="MS Mincho;ＭＳ 明朝" w:cs="Arial" w:ascii="Verdana" w:hAnsi="Verdana"/>
          <w:b/>
          <w:bCs/>
          <w:sz w:val="24"/>
          <w:szCs w:val="24"/>
        </w:rPr>
        <w:br/>
        <w:t xml:space="preserve">Заявочный лист </w:t>
        <w:br/>
        <w:t xml:space="preserve">для записи на выставку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>Пожалуйста, отпечатайте или напишите печатными буквами.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2977" w:hanging="0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 xml:space="preserve">Выставка ранга САС ЧФ </w:t>
        <w:br/>
        <w:t>«Кубок любимой породы»</w:t>
        <w:br/>
        <w:t>26 мая 2018 год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FF0000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САС                             МОНО  </w: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нужное отметить)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134"/>
        <w:gridCol w:w="1134"/>
        <w:gridCol w:w="1134"/>
        <w:gridCol w:w="1276"/>
        <w:gridCol w:w="1573"/>
        <w:gridCol w:w="1331"/>
      </w:tblGrid>
      <w:tr>
        <w:trPr>
          <w:trHeight w:val="9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еби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3-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Щен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</w:rPr>
              <w:t xml:space="preserve"> 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 9-1</w:t>
            </w:r>
            <w:r>
              <w:rPr>
                <w:rFonts w:cs="Verdana" w:ascii="Verdana" w:hAnsi="Verdana"/>
                <w:sz w:val="16"/>
              </w:rPr>
              <w:t>8 мес</w:t>
            </w:r>
            <w:r>
              <w:rPr>
                <w:rFonts w:cs="Verdana" w:ascii="Verdana" w:hAnsi="Verdana"/>
                <w:sz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омежуточный</w:t>
              <w:br/>
            </w:r>
            <w:r>
              <w:rPr>
                <w:rFonts w:cs="Verdana" w:ascii="Verdana" w:hAnsi="Verdana"/>
                <w:sz w:val="16"/>
              </w:rPr>
              <w:t>с 15-24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Открыты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обед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  <w:br/>
              <w:t>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331"/>
      </w:tblGrid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 НКП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 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Ветера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8 ле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5"/>
        <w:gridCol w:w="359"/>
        <w:gridCol w:w="1168"/>
        <w:gridCol w:w="475"/>
        <w:gridCol w:w="125"/>
        <w:gridCol w:w="992"/>
        <w:gridCol w:w="732"/>
        <w:gridCol w:w="544"/>
        <w:gridCol w:w="514"/>
        <w:gridCol w:w="1966"/>
      </w:tblGrid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ОД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ЧК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Verdana" w:hAnsi="Verdana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ЛЕЙМ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ОСЛОВНАЯ 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О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КРА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ЕЦ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Ь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ЕЛЕ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ОДЧИ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(ИНДЕКС - ОБЯЗАТЕЛЬНО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егистраци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Без копии родословной заявка не рассматривается. Без копии международных рабочих сертификатов и чемпионских сертификатов собака регистрируется в Открытый Класс. Ответственность за правильность данных несет заявитель. Исправления и дополнения вноситься не будут. Перевод из класса в класс, только в случае получения Чемпионского титула или Международного сертификата по рабочим качествам до окончания записи, лично владельцем по заявлению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</w:rPr>
        <w:t>ВНИМАНИЕ!</w:t>
      </w:r>
      <w:r>
        <w:rPr>
          <w:rFonts w:cs="Verdana" w:ascii="Verdana" w:hAnsi="Verdana"/>
          <w:sz w:val="18"/>
          <w:szCs w:val="18"/>
        </w:rPr>
        <w:t xml:space="preserve"> Без указания полных данных собаки, а также полных данных владельца, запись на выставку производиться не будет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Адрес клуба: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Москва Олимпийский проспект д. 16. СК "Олимпийский"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Тел./факс: +7 495 688-4427 (вторник и четверг с 11-00 до 18-00)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nnenhu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, +7-966-319-47-76, +7-965-404-17-51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Место проведения выставки: КСК «Левадия» - Московская обл., Ленинский р-н, д. Орлов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(15 км от МКАД по Каширскому шоссе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Для записи на выставку по гарантийному письму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http://www.sennenhund.ru/" TargetMode="External"/><Relationship Id="rId6" Type="http://schemas.openxmlformats.org/officeDocument/2006/relationships/hyperlink" Target="mailto:nkpshow@mail.ru" TargetMode="External"/><Relationship Id="rId7" Type="http://schemas.openxmlformats.org/officeDocument/2006/relationships/hyperlink" Target="mailto:nkpshow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9:00Z</dcterms:created>
  <dc:creator>Реваз</dc:creator>
  <dc:description/>
  <cp:keywords/>
  <dc:language>en-US</dc:language>
  <cp:lastModifiedBy>Admin</cp:lastModifiedBy>
  <cp:lastPrinted>2007-12-04T17:16:00Z</cp:lastPrinted>
  <dcterms:modified xsi:type="dcterms:W3CDTF">2018-01-24T06:34:00Z</dcterms:modified>
  <cp:revision>3</cp:revision>
  <dc:subject/>
  <dc:title>РОССИЙСКАЯ КИНОЛОГИЧЕСКАЯ ФЕДЕРАЦИЯ</dc:title>
</cp:coreProperties>
</file>